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27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Style17"/>
        <w:jc w:val="center"/>
        <w:rPr>
          <w:spacing w:val="20"/>
          <w:sz w:val="16"/>
          <w:szCs w:val="16"/>
        </w:rPr>
      </w:pPr>
      <w:r>
        <w:rPr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Style17"/>
        <w:jc w:val="center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 Е Ш Е Н И Е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17.03.2024 г.                                    г. Таруса                                       № </w:t>
      </w:r>
      <w:r>
        <w:rPr>
          <w:b/>
          <w:sz w:val="26"/>
          <w:szCs w:val="26"/>
        </w:rPr>
        <w:t>211/70/08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дополнительном распределении и передаче  избирательных бюллетеней и специальных марок для голосования  на выборах  Президента Российской Федерации участковой избирательной комиссии 2410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 со статьей 67  Федерального закона  от 10 января 2003 года № 19-ФЗ «О выборах Президента Российской Федерации», постановлением Центральной избирательной комиссии Российской Федерации  от 08 ноября 2023 года № 137/1043-8  «О вопросах, связанных с изготовлением и  доставкой  избирательных  бюллетеней  для голосования  на выборах Президента Российской Федерации», постановлением  Избирательной комиссии  Калужской области от 15 февраля 2024 года № 422/47-7 «О  распределении и передаче  избирательных  бюллетеней  для голосования  на  выборах  Президента Российской Федерации»,, территориальная избирательная комиссия Тарусского района </w:t>
      </w:r>
      <w:r>
        <w:rPr>
          <w:b/>
          <w:sz w:val="26"/>
          <w:szCs w:val="26"/>
        </w:rPr>
        <w:t>РЕШИЛА:</w:t>
      </w:r>
    </w:p>
    <w:p>
      <w:pPr>
        <w:pStyle w:val="Normal"/>
        <w:suppressAutoHyphens w:val="true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ередать дополнительное количество</w:t>
      </w:r>
      <w:r>
        <w:rPr/>
        <w:t xml:space="preserve"> </w:t>
      </w:r>
      <w:r>
        <w:rPr>
          <w:sz w:val="26"/>
          <w:szCs w:val="26"/>
        </w:rPr>
        <w:t>избирательных бюллетеней  для голосования  на выборах  Президента Российской Федерации в участковую избирательную комиссию Тарусского района № 2410 по акту следующее количество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3225"/>
      </w:tblGrid>
      <w:tr>
        <w:trPr>
          <w:trHeight w:val="94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УИ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избирательных бюллетеней, шт</w:t>
            </w:r>
          </w:p>
        </w:tc>
      </w:tr>
      <w:tr>
        <w:trPr>
          <w:trHeight w:val="94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center"/>
              <w:rPr/>
            </w:pPr>
            <w:r>
              <w:rPr/>
              <w:t>№</w:t>
            </w:r>
            <w:r>
              <w:rPr/>
              <w:t>24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ередать дополнительное количество специальных марок для избирательных бюллетеней  для голосования  на выборах  Президента Российской Федерации в участковую избирательную комиссию Тарусского района № 2410 по акту следующее количество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64"/>
        <w:gridCol w:w="1465"/>
        <w:gridCol w:w="2925"/>
      </w:tblGrid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УИК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лный лист с маркам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ередано специальных знаков (марок), шт</w:t>
            </w:r>
          </w:p>
        </w:tc>
      </w:tr>
      <w:tr>
        <w:trPr>
          <w:trHeight w:val="94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ис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ециальных знаков (марок) на листе, шт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4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9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 за исполнением настоящего решения возложить на секретаря территориальной избирательной комиссии Тарусского района С.В. Московкину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Председатель                                                      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Тарусского района                                                                    Г.А. Озорнина    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комиссии Тарусского района                                                               С.В. Московкин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2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tabs>
        <w:tab w:val="clear" w:pos="708"/>
        <w:tab w:val="left" w:pos="1843" w:leader="none"/>
        <w:tab w:val="left" w:pos="6804" w:leader="none"/>
      </w:tabs>
      <w:ind w:firstLine="567"/>
      <w:jc w:val="both"/>
    </w:pPr>
    <w:rPr/>
  </w:style>
  <w:style w:type="paragraph" w:styleId="33">
    <w:name w:val="Основной текст 3"/>
    <w:basedOn w:val="Normal"/>
    <w:qFormat/>
    <w:pPr>
      <w:ind w:right="3826" w:hanging="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9">
    <w:name w:val="14-19"/>
    <w:basedOn w:val="Normal"/>
    <w:qFormat/>
    <w:pPr>
      <w:widowControl/>
      <w:spacing w:lineRule="exact" w:line="380" w:before="0" w:after="120"/>
      <w:ind w:firstLine="720"/>
      <w:jc w:val="both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rFonts w:ascii="Calibri" w:hAnsi="Calibri" w:cs="Calibri"/>
      <w:sz w:val="22"/>
      <w:szCs w:val="22"/>
      <w:lang w:eastAsia="zh-CN"/>
    </w:rPr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5:56:00Z</dcterms:created>
  <dc:creator>admin</dc:creator>
  <dc:description/>
  <cp:keywords/>
  <dc:language>en-US</dc:language>
  <cp:lastModifiedBy>Геля Озорнина</cp:lastModifiedBy>
  <cp:lastPrinted>2024-03-21T11:53:00Z</cp:lastPrinted>
  <dcterms:modified xsi:type="dcterms:W3CDTF">2024-03-27T08:42:00Z</dcterms:modified>
  <cp:revision>4</cp:revision>
  <dc:subject/>
  <dc:title/>
</cp:coreProperties>
</file>